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eastAsia="en-US"/>
              </w:rPr>
              <w:t>КОМИТЕТ ПО ФИНАНСАМ АДМИНИСТР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eastAsia="en-US"/>
              </w:rPr>
              <w:t>БАЛЕЙ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eastAsia="en-US"/>
              </w:rPr>
              <w:t>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eastAsia="en-US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ГРН: 1027500987898 ИНН: 750300068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73450, Забайкальский край, г. Балей,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л. Ленина, 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тел</w:t>
            </w:r>
            <w:r>
              <w:rPr>
                <w:rFonts w:eastAsia="Calibri"/>
                <w:sz w:val="22"/>
                <w:lang w:val="en-US" w:eastAsia="en-US"/>
              </w:rPr>
              <w:t>.: (830232) 5-10-59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e</w:t>
            </w:r>
            <w:r>
              <w:rPr>
                <w:rFonts w:eastAsia="Calibri"/>
                <w:sz w:val="22"/>
                <w:lang w:val="en-US" w:eastAsia="en-US"/>
              </w:rPr>
              <w:t>-</w:t>
            </w:r>
            <w:r>
              <w:rPr>
                <w:rFonts w:eastAsia="Calibri"/>
                <w:sz w:val="22"/>
                <w:lang w:val="fr-FR" w:eastAsia="en-US"/>
              </w:rPr>
              <w:t>mail</w:t>
            </w:r>
            <w:r>
              <w:rPr>
                <w:rFonts w:eastAsia="Calibri"/>
                <w:sz w:val="22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baley@bk.ru</w:t>
              </w:r>
            </w:hyperlink>
          </w:p>
          <w:p>
            <w:pPr>
              <w:pStyle w:val="Normal"/>
              <w:spacing w:before="0" w:after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 «___»________2025г. №_____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 № ____от «___»_______2025г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  <w:lang w:eastAsia="en-US"/>
              </w:rPr>
              <w:t>Главе администрации Балейского муниципального округа Забайкальского края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  <w:lang w:eastAsia="en-US"/>
              </w:rPr>
              <w:t>Е.В.Ушакову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  <w:lang w:eastAsia="en-US"/>
              </w:rPr>
              <w:t>(руководителям сельских администраций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муниципального района «Балейский район» от 25.05.2021г. №189 «Об утверждении Порядка осуществления мониторинга и оценки качества управления муниципальными финансами в муниципальных образованиях муниципального района «Балейский район» (с изменениями от 29 ноября 2021 года № 568)  проведен мониторинг и оценка качества управления муниципальными финансами в муниципальных образованиях муниципального района «Балейский район» за 2024 год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управления муниципальными финансами в муниципальных образованиях муниципального района «Балейский район» (далее - Оценка качества) проводится Комитетом по финансам администрации муниципального района «Балейский район» (далее – Комитет по финансам) для получения объективной информации о текущем состоянии качества управления муниципальными финансами в муниципальных образованиях муниципального района «Балейский район» (далее - поселения), выявления на этой основе </w:t>
      </w:r>
      <w:r>
        <w:rPr>
          <w:spacing w:val="-1"/>
          <w:sz w:val="28"/>
          <w:szCs w:val="28"/>
        </w:rPr>
        <w:t xml:space="preserve">возможных проблем, выработки эффективных управленческих решений в целях </w:t>
      </w:r>
      <w:r>
        <w:rPr>
          <w:sz w:val="28"/>
          <w:szCs w:val="28"/>
        </w:rPr>
        <w:t>обеспечения улучшения качества управления муниципальными финансами в поселениях п</w:t>
      </w:r>
      <w:r>
        <w:rPr>
          <w:spacing w:val="-2"/>
          <w:sz w:val="28"/>
          <w:szCs w:val="28"/>
        </w:rPr>
        <w:t>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0" w:firstLine="68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бюджетное планиро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0" w:firstLine="680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исполнение бюдж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0" w:firstLine="680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прозрачность бюджет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0" w:firstLine="680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автоматизация бюджетного процесса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за 2024 год проведена по единым для всех поселений методологическим принципам на основании данных отчета об исполнении бюджета за 2024 год, показателей, утвержденных решениями о местных бюджетах, заключений о соответствии требований бюджетного законодательства РФ проекта бюджета поселений, а также информации, представленной по запросу Комитета по финанса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оценки качества за 2024 год показали, ч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 качества управления муниципальными финансами в поселениях, которая </w:t>
      </w:r>
      <w:r>
        <w:rPr>
          <w:spacing w:val="-1"/>
          <w:sz w:val="28"/>
          <w:szCs w:val="28"/>
        </w:rPr>
        <w:t xml:space="preserve">свидетельствует о высоком качестве управления бюджетным процессом, присвоена семи сельским поселениям: сельское поселение «Нижнекокуйское», сельское поселение «Жидкинское», сельское поселение «Матусовское», сельское поселение «Казаковское», сельское поселение «Нижнеильдиканское», сельское поселение «Нижнегирюнинское» и сельское поселение «Ундинское». Двум сельским поселениям присвоена </w:t>
      </w:r>
      <w:r>
        <w:rPr>
          <w:sz w:val="28"/>
          <w:szCs w:val="28"/>
        </w:rPr>
        <w:t>II Степень качества управления муниципальными финансами, которая свидетельствует о надлежащем качестве управления муниципальными финансами, а также о необходимости разработки и принятия мер по повышению качества управления муниципальными финансами в тех сферах, в которых качество управления оценено на низком уровне.</w:t>
      </w:r>
      <w:r>
        <w:rPr>
          <w:spacing w:val="-1"/>
          <w:sz w:val="28"/>
          <w:szCs w:val="28"/>
        </w:rPr>
        <w:t xml:space="preserve"> Городскому поселению «Город Балей» присвоена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Степень качества управления муниципальными финансами, которая свидетельствует о не надлежащем качестве управления муниципальными финансами, необходимости принятия мер по устранению недостатков в управлении муниципальными финансами</w:t>
      </w:r>
    </w:p>
    <w:p>
      <w:pPr>
        <w:pStyle w:val="Normal"/>
        <w:ind w:firstLine="6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тоги по отдельным направлениям Оценки качества показали:</w:t>
      </w:r>
    </w:p>
    <w:p>
      <w:pPr>
        <w:pStyle w:val="Normal"/>
        <w:shd w:fill="FFFFFF" w:val="clear"/>
        <w:ind w:firstLine="68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ономика</w:t>
      </w:r>
    </w:p>
    <w:p>
      <w:pPr>
        <w:pStyle w:val="Normal"/>
        <w:shd w:fill="FFFFFF" w:val="clear"/>
        <w:ind w:firstLine="6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По указанному направлению оценка качества управления бюджетным процессом проводилась при помощи показателя динамики роста налоговых доходов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налоговых доходов в 2024 году к 2025 году составил в сумме 3 103,0 тыс. рублей или 8,36%, что является свидетельством качественной организации бюджетного процесса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ая динамика роста налоговых доходов наблюдается в пяти поселениях: сельское поселение «Ундинское» (увеличение составило 11,1%), сельское поселение «Матусовское» (увеличение составило 32,35%), сельское поселение «Нижнекокуйское» (увеличение составило 32,23%), сельское поселение «Нижнеильдиканское» (увеличение составило 56,0%), городское поселение «Город Балей» (увеличение составило 7,08%).</w:t>
      </w:r>
    </w:p>
    <w:p>
      <w:pPr>
        <w:pStyle w:val="Normal"/>
        <w:shd w:fill="FFFFFF" w:val="clear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овая гибкость</w:t>
      </w:r>
    </w:p>
    <w:p>
      <w:pPr>
        <w:pStyle w:val="Normal"/>
        <w:shd w:fill="FFFFFF" w:val="clear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ценка качества управления бюджетным процессом проводилась по 6 показателям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По индикатору: «Зависимость бюджета муниципального образования от финансовой помощи, по всем десяти поселениям присвоена низкая оценка качества </w:t>
      </w:r>
      <w:r>
        <w:rPr>
          <w:spacing w:val="-1"/>
          <w:sz w:val="28"/>
          <w:szCs w:val="28"/>
        </w:rPr>
        <w:t>управления муниципальными финансами</w:t>
      </w:r>
      <w:r>
        <w:rPr>
          <w:sz w:val="28"/>
          <w:szCs w:val="28"/>
        </w:rPr>
        <w:t>, что говорит о высокой степени зависимости бюджетов данных поселений от финансовой помощи в 2024 году, в том числе:</w:t>
      </w:r>
    </w:p>
    <w:p>
      <w:pPr>
        <w:pStyle w:val="Normal"/>
        <w:shd w:fill="FFFFFF" w:val="clear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ндино-Посельское сельское поселение - 96,92%</w:t>
      </w:r>
    </w:p>
    <w:p>
      <w:pPr>
        <w:pStyle w:val="Normal"/>
        <w:shd w:fill="FFFFFF" w:val="clear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усовское сельское поселение – 96,59%</w:t>
      </w:r>
    </w:p>
    <w:p>
      <w:pPr>
        <w:pStyle w:val="Normal"/>
        <w:shd w:fill="FFFFFF" w:val="clear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жнекокуйское сельское поселение – 97,80%</w:t>
      </w:r>
    </w:p>
    <w:p>
      <w:pPr>
        <w:pStyle w:val="Normal"/>
        <w:shd w:fill="FFFFFF" w:val="clear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ойницынское сельское поселение – 96,19%</w:t>
      </w:r>
    </w:p>
    <w:p>
      <w:pPr>
        <w:pStyle w:val="Normal"/>
        <w:shd w:fill="FFFFFF" w:val="clear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ндинское сельское поселение – 96,04%</w:t>
      </w:r>
    </w:p>
    <w:p>
      <w:pPr>
        <w:pStyle w:val="Normal"/>
        <w:shd w:fill="FFFFFF" w:val="clear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заковское сельское поселение – 89,34%</w:t>
      </w:r>
    </w:p>
    <w:p>
      <w:pPr>
        <w:pStyle w:val="Normal"/>
        <w:shd w:fill="FFFFFF" w:val="clear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дкинское сельское поселение – 98,21%</w:t>
      </w:r>
    </w:p>
    <w:p>
      <w:pPr>
        <w:pStyle w:val="Normal"/>
        <w:shd w:fill="FFFFFF" w:val="clear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жнеильдиканское сельское поселение – 69,81%</w:t>
      </w:r>
    </w:p>
    <w:p>
      <w:pPr>
        <w:pStyle w:val="Normal"/>
        <w:shd w:fill="FFFFFF" w:val="clear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жнегирюнинское сельское поселение – 92,78%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родское поселение «Город Балей» – 80,63%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вые оценки по показателю: «Фактическое исполнение местного бюджета по налоговым и неналоговым доходам от первоначального утвержденного значения на 2024 год» свидетельствуют о </w:t>
      </w:r>
      <w:r>
        <w:rPr>
          <w:spacing w:val="-1"/>
          <w:sz w:val="28"/>
          <w:szCs w:val="28"/>
        </w:rPr>
        <w:t xml:space="preserve">качестве планирования и исполнения местных бюджетов по доходам. Девять поселений имеют наивысший балл по данному индикатору, кроме сельского поселения «Подойницынское» - 91,65% </w:t>
      </w:r>
      <w:r>
        <w:rPr>
          <w:sz w:val="28"/>
          <w:szCs w:val="28"/>
        </w:rPr>
        <w:t>(не поступили прочие неналоговые доходы исполнение составило 21%)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6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 индикаторам: «Динамика снижения просроченной кредиторской задолженности по заработной плате, по начислениям на выплаты по оплате труда, по оплате коммунальных услуг всем поселениям муниципального района «Балейский район» присвоена наивысшая оценка, что свидетельствует о высокой степени качества управления муниципальными финансами. </w:t>
      </w:r>
    </w:p>
    <w:p>
      <w:pPr>
        <w:pStyle w:val="Normal"/>
        <w:shd w:fill="FFFFFF" w:val="clear"/>
        <w:ind w:firstLine="6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едиторская задолженность на 31.12.2024 года уменьшилась во всех поселениях.</w:t>
      </w:r>
    </w:p>
    <w:p>
      <w:pPr>
        <w:pStyle w:val="Normal"/>
        <w:shd w:fill="FFFFFF" w:val="clear"/>
        <w:ind w:firstLine="680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асходами</w:t>
      </w:r>
    </w:p>
    <w:p>
      <w:pPr>
        <w:pStyle w:val="Normal"/>
        <w:shd w:fill="FFFFFF" w:val="clear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сельских поселениях соблюден норматив формирования расходов на содержание органов местного самоуправления муниципального образования. В городском поселении «Город Балей» превышение фактически начисленных расходов по органам местного самоуправления от утвержденного норматива составило 21 560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снижения остатков денежных средств, сложившихся на 1 января 2025 года за счет поступления налоговых и неналоговых доходов наблюдается у двух поселений: сельское поселение «Казаковское», сельское поселение «Нижнегирюнинское». У остальных поселений наблюдался рост остатков денежных средств, в связи с тем, что в бюджеты поселений поступили доходы 31 декабря 2024 года.</w:t>
      </w:r>
    </w:p>
    <w:p>
      <w:pPr>
        <w:pStyle w:val="Normal"/>
        <w:shd w:fill="FFFFFF" w:val="clear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доходами</w:t>
      </w:r>
    </w:p>
    <w:p>
      <w:pPr>
        <w:pStyle w:val="Normal"/>
        <w:shd w:fill="FFFFFF" w:val="clear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по сбору доходов по земельному налогу относительно уровня собираемости предыдущего года сложилась по следующим поселениям: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- положительная: сельское поселение «Казаковское» (13,71%), сельское поселение «Матусовское» (39,81%), сельское поселение «Ундинское» (39,92%), сельское поселение «Нижнекокуйское» (52,11%), сельское поселение «Жидкинское» (215,72%)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- отрицательная: сельское поселение «Подойницынское», сельское поселение «Ундино-Посельское», сельское поселение «Нижнеильдиканское», сельское поселение «Нижнегирюнинское» и городское поселение «Город Балей»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Динамика поступлений по налогу на имущество физических лиц относительно уровня поступлений предыдущего года сложилась по следующим поселениям: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: сельское поселение «Ундино-Посельское» (65,12%), сельское поселение «Матусовское» (98,05%), городское поселение «Город Балей» (33,21%)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- отрицательная: сельское поселение «Нижнекокуйское» (-20,93%),  сельское поселение «Подойницынское» (-28,12%), сельское поселение «Ундинское» (-26,42%), сельское поселение «Жидкинское» (-78,35%), сельское поселение «Нижнеильдиканское» (-42,39%), сельское поселение «Нижнегирюнинское» (-22,73%)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Сельское поселение «Казаковское» объем налоговых доходов по налогу на имущество физических лиц за 2024 год на уровне 2023 года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темпа роста (снижения) недоимки в отчетном финансовом году по отношению к предшествующему отчетному году в трех поселениях наблюдается снижение, в том числе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Подойницынское» - 12,9%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Ундинское» - 13,47%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Жидкинское» - 43,57%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сех остальных поселений наблюдается рост суммарной недоимки во все уровни бюджета к предыдущему отчетному периоду в том числе: </w:t>
      </w:r>
    </w:p>
    <w:p>
      <w:pPr>
        <w:pStyle w:val="Normal"/>
        <w:shd w:fill="FFFFFF" w:val="clear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ьское поселение «Казаковское» - 75%; </w:t>
      </w:r>
    </w:p>
    <w:p>
      <w:pPr>
        <w:pStyle w:val="Normal"/>
        <w:shd w:fill="FFFFFF" w:val="clear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ьское поселение «Ундино-Посельское» - 11,06%; </w:t>
      </w:r>
    </w:p>
    <w:p>
      <w:pPr>
        <w:pStyle w:val="Normal"/>
        <w:shd w:fill="FFFFFF" w:val="clear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ое поселении «Город Балей» - 45,57%; </w:t>
      </w:r>
    </w:p>
    <w:p>
      <w:pPr>
        <w:pStyle w:val="Normal"/>
        <w:shd w:fill="FFFFFF" w:val="clear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ьское поселение «Нижнекокуйское» - 1,91%; </w:t>
      </w:r>
    </w:p>
    <w:p>
      <w:pPr>
        <w:pStyle w:val="Normal"/>
        <w:shd w:fill="FFFFFF" w:val="clear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ьское поселение «Нижнегирюнинское» - 444,58%;  </w:t>
      </w:r>
    </w:p>
    <w:p>
      <w:pPr>
        <w:pStyle w:val="Normal"/>
        <w:shd w:fill="FFFFFF" w:val="clear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ьское поселение «Нижнеильдиканское» - 1,14%; </w:t>
      </w:r>
    </w:p>
    <w:p>
      <w:pPr>
        <w:pStyle w:val="Normal"/>
        <w:shd w:fill="FFFFFF" w:val="clear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Матусовское» - 31,14%.</w:t>
      </w:r>
    </w:p>
    <w:p>
      <w:pPr>
        <w:pStyle w:val="Normal"/>
        <w:shd w:fill="FFFFFF" w:val="clear"/>
        <w:ind w:firstLine="6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т, отчетность и прозрачность</w:t>
      </w:r>
    </w:p>
    <w:p>
      <w:pPr>
        <w:pStyle w:val="Normal"/>
        <w:shd w:fill="FFFFFF" w:val="clear"/>
        <w:ind w:firstLine="6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указанному направлению работа поселений в целом </w:t>
      </w:r>
      <w:r>
        <w:rPr>
          <w:sz w:val="28"/>
          <w:szCs w:val="28"/>
        </w:rPr>
        <w:t>выполнена частично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Размещение на сайте решения о бюджете на 2024 год, и решения о внесении изменений в бюджет на 2024 год составило 60 процентов (из 51 решения, размещено 33)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Сельское поселение «Нижнекокуйское» одно из десяти поселений разместило распоряжение об утверждении "Порядка применения кодов бюджетной классификации расходов бюджета на 2024 год»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Ежемесячные отчеты по исполнению бюджета за 2024 год размещены на 89 процентов (из 120 отчета, размещено 107). Одно сельское поселение «Жидкинское» разместили отчеты на 100 процентов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сельскими поселениями предоставляется своевременно. В течение года наблюдались ошибки, которые были исправлены в течение отчетного периода. Городское поселение «Город Балей» в течении года десять раз (или 10 месяцев отчетных) представляла бюджетную отчетность позже (не в срок).</w:t>
      </w:r>
    </w:p>
    <w:p>
      <w:pPr>
        <w:pStyle w:val="Normal"/>
        <w:shd w:fill="FFFFFF" w:val="clear"/>
        <w:ind w:firstLine="6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смотрение параметров бюджета</w:t>
      </w:r>
    </w:p>
    <w:p>
      <w:pPr>
        <w:pStyle w:val="Normal"/>
        <w:shd w:fill="FFFFFF" w:val="clear"/>
        <w:ind w:firstLine="6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ъем согласованного ФОТ на «нулевых чтениях» на 2024 год к фактически начисленному ФОТ за 2024 год превысили три поселения (сельское поселение Ундино-Посельское», сельское поселение «Казаковское», городское поселение «Город Балей»). Согласованный ФОТ взят с учетом всех увеличений в течение 2024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По показателю фактического исполнения результатов по коммунальным услугам и КПТ на 2024 год у пяти поселений наблюдается неисполнение согласованных расходов на коммунальные услуги и приобретение КПТ на «нулевых чтениях» на 2024 год. Превышение составило: в сельском поселении «Ундино-Посельское» (11,69%), в сельском поселении «Матусовское» (12,47%), в сельском поселении «Подойницынское» (58,23%), в сельском поселении «Казаковское» (1,99%), в городском поселении «Город Балей» (62,07%) в связи с повышением тарифов на коммунальные услуги и КПТ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В остальных поселениях, не указанных выше, фактическое исполнение результатов по коммунальным услугам и КПТ за 2024 год не превышает объем согласованных расходов на коммунальные услуги и приобретение КПТ на «нулевых чтениях» на 2024 год. 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поселения кроме городского поселения «Город Балей» </w:t>
      </w:r>
      <w:r>
        <w:rPr>
          <w:spacing w:val="-1"/>
          <w:sz w:val="28"/>
          <w:szCs w:val="28"/>
        </w:rPr>
        <w:t>привели показатели бюджетов в соответствие с согласованными параметрами по «нулевым чтениям» в срок до 30 марта 2024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8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в программных комплексах</w:t>
      </w:r>
    </w:p>
    <w:p>
      <w:pPr>
        <w:pStyle w:val="Normal"/>
        <w:shd w:fill="FFFFFF" w:val="clear"/>
        <w:ind w:firstLine="6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Ведение бюджетного учета и отчетности по исполнению бюджета за 2024 год, а также формирование реестра источников доходов в информационной системе Министерства финансов Забайкальского края в программном комплексе «Бюджет-СМАРТ Про» осуществляется во всех поселениях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грузка документов из программного комплекса СУФД в программу «Бюджет СМАРТ Про» осуществляется во всех поселениях, не своевременная подгрузка из программного комплекса СУФД ежедневных выписок о состоянии лицевого счета в городском поселении «Город Балей»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ой и бухгалтерской отчетности муниципального образования в подсистеме «Свод-СМАРТ» осуществляется всеми поселениями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В программном комплексе «Проект-Смарт Про» работа по проектированию бюджета, по формированию реестра расходных обязательств осуществляется не во всех поселениях на 100%. Такие поселения, как сельское поселение «Ундино-Посельское», сельское поселение «Жидкинское» в среднем выполняют требования по работе в данном программном комплексе на 30%, городское поселение «Город Балей» выполняют требования по работе в данном программном комплексе на 10%.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При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качества управления муниципальными финансами на 13 л. в 1 экз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финансам                                                                                  Н.Н.Черкашина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Исп: Добровольская В.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Тел.: 8(30232) 5-17-41</w:t>
      </w:r>
    </w:p>
    <w:sectPr>
      <w:type w:val="nextPage"/>
      <w:pgSz w:w="11906" w:h="16838"/>
      <w:pgMar w:left="1701" w:right="852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ey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34:00Z</dcterms:created>
  <dc:creator>Ромащенко В.В.</dc:creator>
  <dc:description/>
  <cp:keywords/>
  <dc:language>en-US</dc:language>
  <cp:lastModifiedBy>User</cp:lastModifiedBy>
  <cp:lastPrinted>2025-02-24T11:26:00Z</cp:lastPrinted>
  <dcterms:modified xsi:type="dcterms:W3CDTF">2025-02-24T02:41:00Z</dcterms:modified>
  <cp:revision>191</cp:revision>
  <dc:subject/>
  <dc:title/>
</cp:coreProperties>
</file>